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en an Politiker der CDU/CSU und der FDP</w:t>
      </w:r>
    </w:p>
    <w:p>
      <w:pPr>
        <w:pStyle w:val="Normal"/>
        <w:rPr>
          <w:rFonts w:ascii="Verdana" w:hAnsi="Verdana" w:cs="Verdana"/>
          <w:sz w:val="16"/>
          <w:szCs w:val="16"/>
        </w:rPr>
      </w:pPr>
      <w:r>
        <w:rPr>
          <w:rFonts w:cs="Verdana" w:ascii="Verdana" w:hAnsi="Verdana"/>
          <w:sz w:val="16"/>
          <w:szCs w:val="16"/>
        </w:rPr>
      </w:r>
    </w:p>
    <w:p>
      <w:pPr>
        <w:pStyle w:val="TextBody"/>
        <w:rPr/>
      </w:pPr>
      <w:r>
        <w:rPr/>
        <w:t>Sie wollen die Erneuerbaren Energien nur bis 12,5 % Anteil am Stromverbrauch ausbauen. Die 12,5 % haben wir spätestens 2007 erreicht. Wird dann die Förderung eingestellt?</w:t>
        <w:br/>
        <w:br/>
        <w:t>Gibt es einen Beschluss der Unionsfraktion des Bundestages, das EEG nach 2007 abzuschaffen? Trifft es zu, dass die FDP das EEG sogar sofort abschaffen will?</w:t>
        <w:br/>
        <w:br/>
        <w:t>Stimmt es, dass die Union im Bundestag - mit Ausnahme von Herrn Göppel - geschlossen dagegen gestimmt hat, die Vergütungshöhen für die Bioenergie im EEG anzuheben?</w:t>
      </w:r>
    </w:p>
    <w:p>
      <w:pPr>
        <w:pStyle w:val="Normal"/>
        <w:rPr>
          <w:rFonts w:ascii="Verdana" w:hAnsi="Verdana" w:cs="Verdana"/>
          <w:sz w:val="22"/>
          <w:szCs w:val="16"/>
        </w:rPr>
      </w:pPr>
      <w:r>
        <w:rPr>
          <w:rFonts w:cs="Verdana" w:ascii="Verdana" w:hAnsi="Verdana"/>
          <w:sz w:val="22"/>
          <w:szCs w:val="16"/>
        </w:rPr>
      </w:r>
    </w:p>
    <w:p>
      <w:pPr>
        <w:pStyle w:val="Normal"/>
        <w:rPr/>
      </w:pPr>
      <w:r>
        <w:rPr>
          <w:rFonts w:cs="Verdana" w:ascii="Verdana" w:hAnsi="Verdana"/>
          <w:sz w:val="22"/>
          <w:szCs w:val="16"/>
        </w:rPr>
        <w:t>Programme, Konzepte und Äußerungen der Unionsparteien zeigen deutliche Unterschiede, z. B. hinsichtlich der Solarenergie und der Windkraft. Bioenergie kommt dagegen vergleichsweise glimpflich weg. Gibt es für Sie gute und schlechte „Erneuerbare“ ?</w:t>
      </w:r>
    </w:p>
    <w:p>
      <w:pPr>
        <w:pStyle w:val="Normal"/>
        <w:rPr>
          <w:rFonts w:ascii="Verdana" w:hAnsi="Verdana" w:cs="Verdana"/>
          <w:sz w:val="22"/>
          <w:szCs w:val="16"/>
        </w:rPr>
      </w:pPr>
      <w:r>
        <w:rPr>
          <w:rFonts w:cs="Verdana" w:ascii="Verdana" w:hAnsi="Verdana"/>
          <w:sz w:val="22"/>
          <w:szCs w:val="16"/>
        </w:rPr>
      </w:r>
    </w:p>
    <w:p>
      <w:pPr>
        <w:pStyle w:val="Normal"/>
        <w:rPr/>
      </w:pPr>
      <w:r>
        <w:rPr>
          <w:rFonts w:cs="Verdana" w:ascii="Verdana" w:hAnsi="Verdana"/>
          <w:sz w:val="22"/>
          <w:szCs w:val="16"/>
        </w:rPr>
        <w:t>Die größte Stärke und die größte Schwäche der Bioenergie tauchen in Ihren Konzepten nicht auf. Die größte Schwäche ist ihre stark begrenzte Menge. Alleine wird die Bioenergie immer eine Nische bleiben. Die größte Stärke ist die wunderbare Speicher- und Steuermöglichkeit bei der Kombination mit der mengenmäßig fast unbegrenzten Solarenergie und Windkraft. Ein solcher Mix macht die Energiewende möglich. Warum wollen Sie die auf Teufel komm’ raus verhindern ?</w:t>
        <w:br/>
        <w:br/>
        <w:t>Unionsvertreter sprechen sich wie die Energiewirtschaft immer wieder dafür aus, das EEG durch ein Quotensystem zu ersetzen. Ist bekannt, dass Quotensysteme immer ein Fehlschlag für die Erneuerbaren Energien waren und dass die Kosten je Kilowattstunde in Ländern mit Quotensystemen viel höher sind?</w:t>
        <w:br/>
        <w:br/>
        <w:t>Sie wollen den Terrorismus bekämpfen aber gleichzeitig die Laufzeiten von Atomkraftwerken verlängern. Wie passt das zusammen, wo die Atomkraftwerke doch nicht sicher vor Terroranschlägen geschützt werden können? Oder können Sie uns zusichern, dass ein Terroranschlag auf Atomkraftwerke ganz sicher ungefährlich wäre?</w:t>
      </w:r>
    </w:p>
    <w:p>
      <w:pPr>
        <w:pStyle w:val="Normal"/>
        <w:rPr>
          <w:rFonts w:ascii="Verdana" w:hAnsi="Verdana" w:cs="Verdana"/>
          <w:sz w:val="22"/>
          <w:szCs w:val="16"/>
        </w:rPr>
      </w:pPr>
      <w:r>
        <w:rPr>
          <w:rFonts w:cs="Verdana" w:ascii="Verdana" w:hAnsi="Verdana"/>
          <w:sz w:val="22"/>
          <w:szCs w:val="16"/>
        </w:rPr>
      </w:r>
    </w:p>
    <w:p>
      <w:pPr>
        <w:pStyle w:val="Normal"/>
        <w:rPr/>
      </w:pPr>
      <w:r>
        <w:rPr>
          <w:rFonts w:cs="Verdana" w:ascii="Verdana" w:hAnsi="Verdana"/>
          <w:sz w:val="22"/>
          <w:szCs w:val="16"/>
        </w:rPr>
        <w:t>Sie loben immer wieder die Atomenergie, weil der Strompreis so günstig ist. Warum erwähnen Sie nicht, dass der Verbraucher nicht nur mit seiner Stromrechnung für Atomstrom zahlt, sondern auch mit seiner Steuererklärung? Allein so etwas simples wie eine Haftpflichtversicherung würde den Atomstrom heute schon teurer machen als Solarstrom. Und Solarstrom wird dank EEG immer billiger, nämlich um satte 5 % pro Jahr.</w:t>
      </w:r>
    </w:p>
    <w:p>
      <w:pPr>
        <w:pStyle w:val="Normal"/>
        <w:rPr>
          <w:rFonts w:ascii="Verdana" w:hAnsi="Verdana" w:cs="Verdana"/>
          <w:sz w:val="22"/>
          <w:szCs w:val="16"/>
        </w:rPr>
      </w:pPr>
      <w:r>
        <w:rPr>
          <w:rFonts w:cs="Verdana" w:ascii="Verdana" w:hAnsi="Verdana"/>
          <w:sz w:val="22"/>
          <w:szCs w:val="16"/>
        </w:rPr>
      </w:r>
    </w:p>
    <w:p>
      <w:pPr>
        <w:pStyle w:val="Normal"/>
        <w:rPr/>
      </w:pPr>
      <w:r>
        <w:rPr>
          <w:rFonts w:cs="Verdana" w:ascii="Verdana" w:hAnsi="Verdana"/>
          <w:sz w:val="22"/>
          <w:szCs w:val="16"/>
        </w:rPr>
        <w:t>Sie betonen immer Ihre besonderen Stärken in der Wirtschafts- und Arbeitsmarktpolitik. Der größte Wachstumsmarkt der Welt liegt in den erneuerbaren Energien, denn Kohle, Gas, Öl und Uran gehen zur Neige und werden immer teurer. Erneuerbare Energie braucht künftig jeder. Die deutschen Unternehmen stehen heute in der „Pole Position“ und haben schon viele Arbeitsplätze geschaffen. Wollen Sie diese Unternehmen unterstützen oder wollen Sie die Fehler von früher – bei den Computern, Fax, Foto, Handy, erst das MP3-Format oder zuletzt beim Hybrid-Antrieb für Autos -  wiederholen ? Erst die Technik und Betriebe ins Ausland vertreiben und dann die Produkte für teures Geld von Amerikanern, Japanern und Chinesen zurückkaufen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55:00Z</dcterms:created>
  <dc:creator>Johannes Becher</dc:creator>
  <dc:description/>
  <dc:language>en-US</dc:language>
  <cp:lastModifiedBy>Raimund Becher</cp:lastModifiedBy>
  <dcterms:modified xsi:type="dcterms:W3CDTF">2005-09-13T13:55:00Z</dcterms:modified>
  <cp:revision>2</cp:revision>
  <dc:subject/>
  <dc:title>Fragen an Politiker der CDU/CSU und der FDP</dc:title>
</cp:coreProperties>
</file>